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 - červe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Vážení strávníci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  důvodu ročního vyúčtování stravného bude poslední možnost odhlášení obědů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23.6.2019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internet, email, tel. nebo sms – 778 773 805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8"/>
          <w:szCs w:val="48"/>
        </w:rPr>
        <w:t>V případě nemoci bude v týdnu od 24.6.2019 oběd vydán do přinesených nádob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Zrušte na období prázdnin trvalé příkazy na platbu stravného. Nové příkazy nastavte opět od </w:t>
      </w:r>
      <w:r>
        <w:rPr>
          <w:b/>
          <w:sz w:val="52"/>
          <w:szCs w:val="52"/>
        </w:rPr>
        <w:t>srpna</w:t>
      </w:r>
      <w:r>
        <w:rPr>
          <w:sz w:val="52"/>
          <w:szCs w:val="52"/>
        </w:rPr>
        <w:t>. Číslo účtu a variabilní symboly zůstávají beze změ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. Mayerová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1:00Z</dcterms:created>
  <dc:creator>Ivana</dc:creator>
  <dc:description/>
  <dc:language>en-US</dc:language>
  <cp:lastModifiedBy>Vladimíra Mayerová</cp:lastModifiedBy>
  <cp:lastPrinted>2016-06-07T09:01:00Z</cp:lastPrinted>
  <dcterms:modified xsi:type="dcterms:W3CDTF">2019-06-06T08:15:00Z</dcterms:modified>
  <cp:revision>3</cp:revision>
  <dc:subject/>
  <dc:title>Informace školní jídelna</dc:title>
</cp:coreProperties>
</file>